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suppressAutoHyphens w:val="true"/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uppressAutoHyphens w:val="true"/>
        <w:rPr/>
      </w:pPr>
      <w:r>
        <w:rPr/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4.03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3599" w:hRule="atLeast"/>
        </w:trPr>
        <w:tc>
          <w:tcPr>
            <w:tcW w:w="538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города Армянска от 14.11.2017 №829 «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 и сроков представления, рассмотрения и оценки предложений заинтересованных лиц о включении наиболее посещаемых муниципальных территорий общего пользования в проект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ние современной городской среды муниципального образования городской округ Армянск Республики Крым на 2018-2022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3971" w:hRule="atLeast"/>
        </w:trPr>
        <w:tc>
          <w:tcPr>
            <w:tcW w:w="923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06.10.2003 №131-ФЗ «Об общих принципах организации местного самоуправления Российской Федерации», Законом Республики Крым от 21.08.2014 № 54-ЗРК «Об основах местного самоуправления в Республике Крым», постановлением администрации города Армянска Республики Крым от 14.11.2017 №830 «Об утверждении порядка общественного обсуждения проекта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ние современной городской среды муниципального образования городской округ Армянск Республики Крым на 2018-2022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руководствуясь Уставом муниципального образования городской округ Армянск Республики Крым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целях обеспечения участия населения муниципального образования городской округ Армянск в решении вопросов местного знач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я города Армянска Республики Крым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Армянска от 14.11.2017 №829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рядка и сроков представления, рассмотрения и оценки предложений заинтересованных лиц о включении наиболее посещаемых муниципальных территорий общего пользования в проект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современной городской среды муниципального образования городской округ Армянск Республики Крым на 2018-2022 годы</w:t>
      </w:r>
      <w:r>
        <w:rPr>
          <w:rFonts w:cs="Times New Roman" w:ascii="Times New Roman" w:hAnsi="Times New Roman"/>
          <w:sz w:val="28"/>
          <w:szCs w:val="28"/>
        </w:rPr>
        <w:t>» (далее - Постановление) следующие изменени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к постановлению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6 раздела 2 «Формы приема заявок на участие в отборе» слова и цифры «не менее 15 календарных дней» заменить словами и цифрами «не менее 30 календарных дней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4 пункта 3.2 раздела 3 «Требования к оформлению заявки на участие в отборе» исключить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5 пункта 3.2 раздела 3 «Требования к оформлению заявки на участие в отборе»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дизайн-проект (эскиз) благоустройства наиболее посещаемой муниципальной территории общего пользования;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на информационном стенде, расположенном в помещении Армянского городского совета и разместить 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е Армянского городского совета в информационно-телекоммуникационной сети общего пользования (сети Интернет), а такж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Угольникова В.З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администрации</w:t>
        <w:tab/>
        <w:tab/>
        <w:tab/>
        <w:tab/>
        <w:tab/>
        <w:t>В.А. Телижен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harStyle21">
    <w:name w:val="Char Style 21"/>
    <w:qFormat/>
    <w:rPr>
      <w:sz w:val="26"/>
      <w:szCs w:val="26"/>
      <w:lang w:bidi="ar-SA"/>
    </w:rPr>
  </w:style>
  <w:style w:type="character" w:styleId="CharStyle26">
    <w:name w:val="Char Style 26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5">
    <w:name w:val="Style 25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/>
    </w:rPr>
  </w:style>
  <w:style w:type="paragraph" w:styleId="TimesNewRoman">
    <w:name w:val="Обычный + Times New Roman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0" w:after="380"/>
      <w:ind w:left="2120" w:right="1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30:00Z</dcterms:created>
  <dc:creator>Oper2</dc:creator>
  <dc:description/>
  <cp:keywords/>
  <dc:language>en-US</dc:language>
  <cp:lastModifiedBy>АХЧ</cp:lastModifiedBy>
  <cp:lastPrinted>2018-02-13T08:17:00Z</cp:lastPrinted>
  <dcterms:modified xsi:type="dcterms:W3CDTF">2018-03-18T06:52:00Z</dcterms:modified>
  <cp:revision>11</cp:revision>
  <dc:subject/>
  <dc:title/>
</cp:coreProperties>
</file>